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b/>
          <w:sz w:val="28"/>
        </w:rPr>
        <w:t>Oggetto: Richiesta di utilizzo temporaneo di sala sita in Via Galilei 5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rPr/>
      </w:pPr>
      <w:bookmarkStart w:id="0" w:name="_Hlk69903415"/>
      <w:bookmarkEnd w:id="0"/>
      <w:r>
        <w:rPr/>
        <w:t xml:space="preserve">Il sottoscritto______________________________ Tel.____________________ e-mail _________ </w:t>
      </w:r>
    </w:p>
    <w:p>
      <w:pPr>
        <w:pStyle w:val="Normal"/>
        <w:rPr/>
      </w:pPr>
      <w:bookmarkStart w:id="1" w:name="_Hlk69903428"/>
      <w:bookmarkEnd w:id="1"/>
      <w:r>
        <w:rPr/>
        <w:t>In qualità di (</w:t>
      </w:r>
      <w:r>
        <w:rPr>
          <w:i/>
        </w:rPr>
        <w:t>Rappresentante legale/ Referente evento/ Responsabile attività) _____________________________________________________________________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Gruppo/Associazione/Comitato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903454"/>
      <w:bookmarkEnd w:id="2"/>
      <w:r>
        <w:rPr/>
        <w:t>con sede in _______________________________CF____________________________________</w:t>
      </w:r>
    </w:p>
    <w:p>
      <w:pPr>
        <w:pStyle w:val="Normal"/>
        <w:rPr/>
      </w:pPr>
      <w:r>
        <w:rPr/>
      </w:r>
      <w:bookmarkStart w:id="3" w:name="_Hlk69903428"/>
      <w:bookmarkStart w:id="4" w:name="_Hlk69903454"/>
      <w:bookmarkStart w:id="5" w:name="_Hlk69903428"/>
      <w:bookmarkStart w:id="6" w:name="_Hlk69903454"/>
      <w:bookmarkEnd w:id="5"/>
      <w:bookmarkEnd w:id="6"/>
    </w:p>
    <w:p>
      <w:pPr>
        <w:pStyle w:val="Normal"/>
        <w:spacing w:lineRule="auto" w:line="360"/>
        <w:jc w:val="center"/>
        <w:rPr>
          <w:b/>
          <w:b/>
        </w:rPr>
      </w:pPr>
      <w:bookmarkStart w:id="7" w:name="_Hlk69903415"/>
      <w:bookmarkEnd w:id="7"/>
      <w:r>
        <w:rPr>
          <w:b/>
        </w:rPr>
        <w:t>chiede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contextualSpacing/>
        <w:rPr/>
      </w:pPr>
      <w:r>
        <w:rPr/>
        <w:t>l’utilizzo del locale in oggetto per il seguente evento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previsto per il giorno _______________________________dalle ore________ alle ore________ 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  <w:t>con la seguente finalità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richiede altresì l’utilizzo delle seguenti attrezzature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Computer portatil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Video proiettor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Sistema audio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Altro (Specificare) 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conoscere e di accettare le condizioni di utilizzo previste nel vigente regolamento per la concessione dello spazio sito in Via Galilei 53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l sottoscritto, presa visione dell’informativa ai sensi del Decreto Legislativo n. 196/2003 , come modificato ai sensi del Reg. UE 2016/679 (c.d. GDPR) e del Decreto Legislativo n. 101 del 10 agosto 2018 , offre il suo consenso al trattamento dei dati personali nella misura necessaria all’utilizzo della sala e per le attività conness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 sottoscritto </w:t>
      </w:r>
      <w:r>
        <w:rPr>
          <w:i/>
        </w:rPr>
        <w:t xml:space="preserve">(nome e cognome), </w:t>
      </w:r>
      <w:r>
        <w:rPr/>
        <w:t xml:space="preserve">residente in </w:t>
      </w:r>
      <w:r>
        <w:rPr>
          <w:i/>
        </w:rPr>
        <w:t>________________________</w:t>
      </w:r>
      <w:r>
        <w:rPr/>
        <w:t xml:space="preserve"> CF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n qualità di </w:t>
      </w:r>
      <w:r>
        <w:rPr>
          <w:i/>
        </w:rPr>
        <w:t>(Rappresentante legale/ Referente evento/ Responsabile attività)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l Gruppo/Associazione/Comitato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2013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merito all’utilizzo della sala sita in Via Galilei 53 e della relativa attrezzatura per l’evento 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contextualSpacing/>
        <w:rPr/>
      </w:pPr>
      <w:r>
        <w:rPr/>
        <w:t xml:space="preserve">il giorno _______________________________dalle ore________ alle ore________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conoscere e di accettare le condizioni di utilizzo previste nel vigente regolamento per la concessione dello spazio sito in Via Galilei 5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esonerare da ogni responsabilità l’Amministrazione Comunale per danni a persone e cos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 rilasciare i locali e le attrezzature nelle condizioni in cui sono stati consegnat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d utilizzare i locali secondo la destinazione pattuita e ad usare la massima diligenza nello svolgimento dell’attività in modo da non arrecare danni a terzi e al locale stess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ad assumere tutte le responsabilità per eventuali danni di cui all’art. 11 del “Regolamento” per l’utilizzo dei locali della casa del municipio Roma I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/>
    </w:pPr>
    <w:r>
      <w:rPr/>
      <w:drawing>
        <wp:inline distT="0" distB="0" distL="0" distR="0">
          <wp:extent cx="7314565" cy="1067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9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9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74160" cy="139636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4160" cy="139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08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74160" cy="139636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74160" cy="1396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7:00Z</dcterms:created>
  <dc:creator>Ste</dc:creator>
  <dc:description/>
  <cp:keywords/>
  <dc:language>en-US</dc:language>
  <cp:lastModifiedBy>Irene Troia</cp:lastModifiedBy>
  <dcterms:modified xsi:type="dcterms:W3CDTF">2023-07-28T10:17:00Z</dcterms:modified>
  <cp:revision>4</cp:revision>
  <dc:subject/>
  <dc:title/>
</cp:coreProperties>
</file>