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808080"/>
        </w:pBdr>
        <w:spacing w:lineRule="atLeast" w:line="100" w:before="0" w:after="120"/>
        <w:jc w:val="center"/>
        <w:rPr>
          <w:rFonts w:ascii="Comfortaa;Yu Gothic" w:hAnsi="Comfortaa;Yu Gothic" w:eastAsia="Comfortaa;Yu Gothic" w:cs="Comfortaa;Yu Gothic"/>
          <w:b/>
          <w:b/>
          <w:color w:val="004586"/>
          <w:szCs w:val="24"/>
        </w:rPr>
      </w:pPr>
      <w:r>
        <w:rPr>
          <w:rFonts w:eastAsia="Comfortaa;Yu Gothic" w:cs="Comfortaa;Yu Gothic" w:ascii="Comfortaa;Yu Gothic" w:hAnsi="Comfortaa;Yu Gothic"/>
          <w:b/>
          <w:color w:val="004586"/>
          <w:szCs w:val="24"/>
        </w:rPr>
      </w:r>
    </w:p>
    <w:p>
      <w:pPr>
        <w:pStyle w:val="Normal"/>
        <w:pBdr>
          <w:bottom w:val="single" w:sz="8" w:space="1" w:color="808080"/>
        </w:pBdr>
        <w:spacing w:lineRule="atLeast" w:line="100" w:before="0" w:after="120"/>
        <w:jc w:val="center"/>
        <w:rPr>
          <w:rFonts w:ascii="Comfortaa;Yu Gothic" w:hAnsi="Comfortaa;Yu Gothic" w:eastAsia="Comfortaa;Yu Gothic" w:cs="Comfortaa;Yu Gothic"/>
          <w:b/>
          <w:b/>
          <w:color w:val="004586"/>
          <w:sz w:val="36"/>
          <w:szCs w:val="36"/>
        </w:rPr>
      </w:pPr>
      <w:r>
        <w:rPr>
          <w:rFonts w:eastAsia="Comfortaa;Yu Gothic" w:cs="Comfortaa;Yu Gothic" w:ascii="Comfortaa;Yu Gothic" w:hAnsi="Comfortaa;Yu Gothic"/>
          <w:b/>
          <w:color w:val="004586"/>
          <w:szCs w:val="24"/>
        </w:rPr>
        <w:t>ASPETTANDO IL SEMINARIO</w:t>
      </w:r>
    </w:p>
    <w:p>
      <w:pPr>
        <w:pStyle w:val="Normal"/>
        <w:pBdr>
          <w:bottom w:val="single" w:sz="8" w:space="1" w:color="808080"/>
        </w:pBdr>
        <w:spacing w:lineRule="atLeast" w:line="100" w:before="0" w:after="120"/>
        <w:jc w:val="center"/>
        <w:rPr>
          <w:rFonts w:ascii="Comfortaa;Yu Gothic" w:hAnsi="Comfortaa;Yu Gothic" w:eastAsia="Comfortaa;Yu Gothic" w:cs="Comfortaa;Yu Gothic"/>
          <w:b/>
          <w:b/>
          <w:color w:val="004586"/>
          <w:sz w:val="36"/>
          <w:szCs w:val="36"/>
        </w:rPr>
      </w:pPr>
      <w:r>
        <w:rPr>
          <w:rFonts w:eastAsia="Comfortaa;Yu Gothic" w:cs="Comfortaa;Yu Gothic" w:ascii="Comfortaa;Yu Gothic" w:hAnsi="Comfortaa;Yu Gothic"/>
          <w:b/>
          <w:color w:val="004586"/>
          <w:sz w:val="36"/>
          <w:szCs w:val="36"/>
        </w:rPr>
        <w:t>“</w:t>
      </w:r>
      <w:r>
        <w:rPr>
          <w:rFonts w:eastAsia="Comfortaa;Yu Gothic" w:cs="Comfortaa;Yu Gothic" w:ascii="Comfortaa;Yu Gothic" w:hAnsi="Comfortaa;Yu Gothic"/>
          <w:b/>
          <w:color w:val="004586"/>
          <w:sz w:val="36"/>
          <w:szCs w:val="36"/>
        </w:rPr>
        <w:t>STATI GENERALI DISABILITA'</w:t>
      </w:r>
    </w:p>
    <w:p>
      <w:pPr>
        <w:pStyle w:val="Normal"/>
        <w:pBdr>
          <w:bottom w:val="single" w:sz="8" w:space="1" w:color="808080"/>
        </w:pBdr>
        <w:spacing w:lineRule="atLeast" w:line="100" w:before="0" w:after="120"/>
        <w:jc w:val="center"/>
        <w:rPr>
          <w:rFonts w:ascii="Comfortaa;Yu Gothic" w:hAnsi="Comfortaa;Yu Gothic" w:eastAsia="Comfortaa;Yu Gothic" w:cs="Comfortaa;Yu Gothic"/>
          <w:b/>
          <w:b/>
          <w:color w:val="004586"/>
          <w:szCs w:val="24"/>
        </w:rPr>
      </w:pPr>
      <w:r>
        <w:rPr>
          <w:rFonts w:eastAsia="Comfortaa;Yu Gothic" w:cs="Comfortaa;Yu Gothic" w:ascii="Comfortaa;Yu Gothic" w:hAnsi="Comfortaa;Yu Gothic"/>
          <w:b/>
          <w:color w:val="004586"/>
          <w:sz w:val="36"/>
          <w:szCs w:val="36"/>
        </w:rPr>
        <w:t>E CONTESTI DI LAVORO”</w:t>
      </w:r>
    </w:p>
    <w:p>
      <w:pPr>
        <w:pStyle w:val="Normal"/>
        <w:pBdr>
          <w:bottom w:val="single" w:sz="8" w:space="1" w:color="808080"/>
        </w:pBdr>
        <w:spacing w:lineRule="atLeast" w:line="100" w:before="0" w:after="120"/>
        <w:jc w:val="center"/>
        <w:rPr>
          <w:rFonts w:ascii="Comfortaa;Yu Gothic" w:hAnsi="Comfortaa;Yu Gothic" w:eastAsia="Comfortaa;Yu Gothic" w:cs="Comfortaa;Yu Gothic"/>
          <w:b/>
          <w:b/>
          <w:color w:val="0066CC"/>
          <w:szCs w:val="24"/>
        </w:rPr>
      </w:pPr>
      <w:r>
        <w:rPr>
          <w:rFonts w:eastAsia="Comfortaa;Yu Gothic" w:cs="Comfortaa;Yu Gothic" w:ascii="Comfortaa;Yu Gothic" w:hAnsi="Comfortaa;Yu Gothic"/>
          <w:b/>
          <w:color w:val="004586"/>
          <w:szCs w:val="24"/>
        </w:rPr>
        <w:t>Un salotto virtuale per fare il punto</w:t>
      </w:r>
    </w:p>
    <w:p>
      <w:pPr>
        <w:pStyle w:val="Normal"/>
        <w:pBdr>
          <w:bottom w:val="single" w:sz="8" w:space="1" w:color="808080"/>
        </w:pBdr>
        <w:spacing w:lineRule="atLeast" w:line="100"/>
        <w:jc w:val="center"/>
        <w:rPr>
          <w:rFonts w:ascii="Comfortaa;Yu Gothic" w:hAnsi="Comfortaa;Yu Gothic" w:eastAsia="Comfortaa;Yu Gothic" w:cs="Comfortaa;Yu Gothic"/>
          <w:b/>
          <w:b/>
          <w:color w:val="0066CC"/>
          <w:szCs w:val="24"/>
        </w:rPr>
      </w:pPr>
      <w:r>
        <w:rPr>
          <w:rFonts w:eastAsia="Comfortaa;Yu Gothic" w:cs="Comfortaa;Yu Gothic" w:ascii="Comfortaa;Yu Gothic" w:hAnsi="Comfortaa;Yu Gothic"/>
          <w:b/>
          <w:color w:val="0066CC"/>
          <w:szCs w:val="24"/>
        </w:rPr>
      </w:r>
    </w:p>
    <w:p>
      <w:pPr>
        <w:pStyle w:val="Normal"/>
        <w:pBdr>
          <w:bottom w:val="single" w:sz="8" w:space="1" w:color="808080"/>
        </w:pBdr>
        <w:spacing w:lineRule="atLeast" w:line="100"/>
        <w:jc w:val="center"/>
        <w:rPr>
          <w:rFonts w:ascii="Comfortaa;Yu Gothic" w:hAnsi="Comfortaa;Yu Gothic" w:eastAsia="Comfortaa;Yu Gothic" w:cs="Comfortaa;Yu Gothic"/>
          <w:b/>
          <w:b/>
          <w:color w:val="0066CC"/>
          <w:szCs w:val="24"/>
        </w:rPr>
      </w:pPr>
      <w:r>
        <w:rPr>
          <w:rFonts w:eastAsia="Comfortaa;Yu Gothic" w:cs="Comfortaa;Yu Gothic" w:ascii="Comfortaa;Yu Gothic" w:hAnsi="Comfortaa;Yu Gothic"/>
          <w:b/>
          <w:color w:val="0066CC"/>
          <w:szCs w:val="24"/>
        </w:rPr>
      </w:r>
    </w:p>
    <w:p>
      <w:pPr>
        <w:pStyle w:val="Normal"/>
        <w:pBdr>
          <w:bottom w:val="single" w:sz="8" w:space="1" w:color="808080"/>
        </w:pBdr>
        <w:spacing w:lineRule="atLeast" w:line="100" w:before="0" w:after="120"/>
        <w:jc w:val="both"/>
        <w:rPr>
          <w:rFonts w:ascii="Comfortaa;Yu Gothic" w:hAnsi="Comfortaa;Yu Gothic" w:eastAsia="Comfortaa;Yu Gothic" w:cs="Comfortaa;Yu Gothic"/>
          <w:b/>
          <w:b/>
          <w:color w:val="004586"/>
          <w:sz w:val="20"/>
        </w:rPr>
      </w:pPr>
      <w:r>
        <w:rPr>
          <w:rFonts w:eastAsia="Comfortaa;Yu Gothic" w:cs="Comfortaa;Yu Gothic" w:ascii="Comfortaa;Yu Gothic" w:hAnsi="Comfortaa;Yu Gothic"/>
          <w:b/>
          <w:color w:val="000000"/>
          <w:sz w:val="20"/>
        </w:rPr>
        <w:t xml:space="preserve">Il 29 aprile alle ore 17:00, sulla pagina del progetto </w:t>
      </w:r>
      <w:hyperlink r:id="rId2">
        <w:r>
          <w:rPr>
            <w:rStyle w:val="InternetLink"/>
            <w:rFonts w:ascii="Comfortaa;Yu Gothic" w:hAnsi="Comfortaa;Yu Gothic" w:eastAsia="Comfortaa;Yu Gothic" w:cs="Comfortaa;Yu Gothic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0"/>
            <w:sz w:val="20"/>
            <w:sz w:val="20"/>
            <w:szCs w:val="20"/>
            <w:vertAlign w:val="baseline"/>
          </w:rPr>
          <w:t>facebook.com/MastriBiscottai</w:t>
        </w:r>
      </w:hyperlink>
      <w:r>
        <w:rPr>
          <w:rFonts w:eastAsia="Comfortaa;Yu Gothic" w:cs="Comfortaa;Yu Gothic" w:ascii="Comfortaa;Yu Gothic" w:hAnsi="Comfortaa;Yu Gothic"/>
          <w:b/>
          <w:color w:val="000000"/>
          <w:sz w:val="20"/>
        </w:rPr>
        <w:t>, andrà in onda il primo di un</w:t>
      </w:r>
      <w:r>
        <w:rPr>
          <w:rFonts w:eastAsia="Comfortaa;Yu Gothic" w:cs="Comfortaa;Yu Gothic" w:ascii="Comfortaa;Yu Gothic" w:hAnsi="Comfortaa;Yu Gothic"/>
          <w:b/>
          <w:sz w:val="20"/>
        </w:rPr>
        <w:t xml:space="preserve"> ciclo </w:t>
      </w:r>
      <w:r>
        <w:rPr>
          <w:rFonts w:eastAsia="Comfortaa;Yu Gothic" w:cs="Comfortaa;Yu Gothic" w:ascii="Comfortaa;Yu Gothic" w:hAnsi="Comfortaa;Yu Gothic"/>
          <w:b/>
          <w:color w:val="000000"/>
          <w:sz w:val="20"/>
        </w:rPr>
        <w:t xml:space="preserve">di appuntamenti settimanali sul tema disabilità e contesti di lavoro. Ci saranno invitati </w:t>
      </w:r>
      <w:r>
        <w:rPr>
          <w:rFonts w:eastAsia="Comfortaa;Yu Gothic" w:cs="Comfortaa;Yu Gothic" w:ascii="Comfortaa;Yu Gothic" w:hAnsi="Comfortaa;Yu Gothic"/>
          <w:b/>
          <w:sz w:val="20"/>
        </w:rPr>
        <w:t>strategici,</w:t>
      </w:r>
      <w:r>
        <w:rPr>
          <w:rFonts w:eastAsia="Comfortaa;Yu Gothic" w:cs="Comfortaa;Yu Gothic" w:ascii="Comfortaa;Yu Gothic" w:hAnsi="Comfortaa;Yu Gothic"/>
          <w:b/>
          <w:color w:val="000000"/>
          <w:sz w:val="20"/>
        </w:rPr>
        <w:t xml:space="preserve"> come le parti sociali, le esperienze di eccellenza, le imprese, le famiglie e i servizi sociosanitari, per fare il punto su disabilità e lavoro.</w:t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b/>
          <w:b/>
          <w:color w:val="004586"/>
          <w:sz w:val="20"/>
        </w:rPr>
      </w:pPr>
      <w:r>
        <w:rPr>
          <w:rFonts w:eastAsia="Comfortaa;Yu Gothic" w:cs="Comfortaa;Yu Gothic" w:ascii="Comfortaa;Yu Gothic" w:hAnsi="Comfortaa;Yu Gothic"/>
          <w:b/>
          <w:color w:val="004586"/>
          <w:sz w:val="20"/>
        </w:rPr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color w:val="000000"/>
          <w:sz w:val="20"/>
        </w:rPr>
      </w:pPr>
      <w:r>
        <w:rPr>
          <w:rFonts w:eastAsia="Comfortaa;Yu Gothic" w:cs="Comfortaa;Yu Gothic" w:ascii="Comfortaa;Yu Gothic" w:hAnsi="Comfortaa;Yu Gothic"/>
          <w:b/>
          <w:color w:val="004586"/>
          <w:sz w:val="20"/>
        </w:rPr>
        <w:t>Aspettando il seminario “Stati generali”</w:t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sz w:val="20"/>
        </w:rPr>
      </w:pPr>
      <w:r>
        <w:rPr>
          <w:rFonts w:eastAsia="Comfortaa;Yu Gothic" w:cs="Comfortaa;Yu Gothic" w:ascii="Comfortaa;Yu Gothic" w:hAnsi="Comfortaa;Yu Gothic"/>
          <w:color w:val="000000"/>
          <w:sz w:val="20"/>
        </w:rPr>
        <w:t>Il 22 Aprile 2020 era prevista un'importante giornata di lavori presso la Regione Lazio sul tema dell’integrazione delle persone con disabilità nei contesti produttivi e di lavoro, in cui</w:t>
      </w:r>
      <w:r>
        <w:rPr>
          <w:rFonts w:eastAsia="Comfortaa;Yu Gothic" w:cs="Comfortaa;Yu Gothic" w:ascii="Comfortaa;Yu Gothic" w:hAnsi="Comfortaa;Yu Gothic"/>
          <w:sz w:val="20"/>
        </w:rPr>
        <w:t xml:space="preserve"> 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>confrontare le esperienze di eccellenza, discutere le metodologie organizzative adottate.</w:t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sz w:val="20"/>
        </w:rPr>
      </w:pPr>
      <w:r>
        <w:rPr>
          <w:rFonts w:eastAsia="Comfortaa;Yu Gothic" w:cs="Comfortaa;Yu Gothic" w:ascii="Comfortaa;Yu Gothic" w:hAnsi="Comfortaa;Yu Gothic"/>
          <w:sz w:val="20"/>
        </w:rPr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sz w:val="20"/>
        </w:rPr>
      </w:pPr>
      <w:r>
        <w:rPr>
          <w:rFonts w:eastAsia="Comfortaa;Yu Gothic" w:cs="Comfortaa;Yu Gothic" w:ascii="Comfortaa;Yu Gothic" w:hAnsi="Comfortaa;Yu Gothic"/>
          <w:sz w:val="20"/>
        </w:rPr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sz w:val="20"/>
        </w:rPr>
      </w:pPr>
      <w:r>
        <w:rPr>
          <w:rFonts w:eastAsia="Comfortaa;Yu Gothic" w:cs="Comfortaa;Yu Gothic" w:ascii="Comfortaa;Yu Gothic" w:hAnsi="Comfortaa;Yu Gothic"/>
          <w:b/>
          <w:color w:val="004586"/>
          <w:sz w:val="20"/>
        </w:rPr>
        <w:t>Un salotto virtuale per fare il punto su disabilità e lavoro</w:t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b/>
          <w:b/>
          <w:sz w:val="20"/>
        </w:rPr>
      </w:pPr>
      <w:r>
        <w:rPr>
          <w:rFonts w:eastAsia="Comfortaa;Yu Gothic" w:cs="Comfortaa;Yu Gothic" w:ascii="Comfortaa;Yu Gothic" w:hAnsi="Comfortaa;Yu Gothic"/>
          <w:sz w:val="20"/>
        </w:rPr>
        <w:t xml:space="preserve">L'emergenza Covid-19 ci impedisce di incontrarci e svolgere il seminario di persona, ma non di continuare a fare innovazione sociale e proporre una riflessione pubblica sul tema. Per questo 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>ogni mercoledì dalle ore 17:00 alle 1</w:t>
      </w:r>
      <w:r>
        <w:rPr>
          <w:rFonts w:eastAsia="Comfortaa;Yu Gothic" w:cs="Comfortaa;Yu Gothic" w:ascii="Comfortaa;Yu Gothic" w:hAnsi="Comfortaa;Yu Gothic"/>
          <w:sz w:val="20"/>
        </w:rPr>
        <w:t>7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>:</w:t>
      </w:r>
      <w:r>
        <w:rPr>
          <w:rFonts w:eastAsia="Comfortaa;Yu Gothic" w:cs="Comfortaa;Yu Gothic" w:ascii="Comfortaa;Yu Gothic" w:hAnsi="Comfortaa;Yu Gothic"/>
          <w:sz w:val="20"/>
        </w:rPr>
        <w:t>45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 xml:space="preserve"> circa andrà in onda </w:t>
      </w:r>
      <w:r>
        <w:rPr>
          <w:rFonts w:eastAsia="Comfortaa;Yu Gothic" w:cs="Comfortaa;Yu Gothic" w:ascii="Comfortaa;Yu Gothic" w:hAnsi="Comfortaa;Yu Gothic"/>
          <w:sz w:val="20"/>
        </w:rPr>
        <w:t>“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>Mastri Biscottai incontra</w:t>
      </w:r>
      <w:r>
        <w:rPr>
          <w:rFonts w:eastAsia="Comfortaa;Yu Gothic" w:cs="Comfortaa;Yu Gothic" w:ascii="Comfortaa;Yu Gothic" w:hAnsi="Comfortaa;Yu Gothic"/>
          <w:sz w:val="20"/>
        </w:rPr>
        <w:t>…”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 xml:space="preserve"> Un salotto virtuale in cui si avvic</w:t>
      </w:r>
      <w:r>
        <w:rPr>
          <w:rFonts w:eastAsia="Comfortaa;Yu Gothic" w:cs="Comfortaa;Yu Gothic" w:ascii="Comfortaa;Yu Gothic" w:hAnsi="Comfortaa;Yu Gothic"/>
          <w:sz w:val="20"/>
        </w:rPr>
        <w:t>enderanno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 xml:space="preserve"> le parti sociali, le cooperative di tipo B, i servizi sociosanitari e le imprese. Obiettivo d</w:t>
      </w:r>
      <w:r>
        <w:rPr>
          <w:rFonts w:eastAsia="Comfortaa;Yu Gothic" w:cs="Comfortaa;Yu Gothic" w:ascii="Comfortaa;Yu Gothic" w:hAnsi="Comfortaa;Yu Gothic"/>
          <w:sz w:val="20"/>
        </w:rPr>
        <w:t xml:space="preserve">el 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>salotto virtuale metterci comodi e, mentre aspettiamo l'arrivo del seminario, iniziare a fare il punto sulla situazione, conoscere gli organizzatori e gli invitati e dare forma alla Rete GRAL – Grande Raccordo di Affiancamento al Lavoro. Questi incontri tracciano un canovaccio su cui costruire il seminario che faremo di persona appena sarà possibile, probabilmente a settembre.</w:t>
      </w:r>
    </w:p>
    <w:p>
      <w:pPr>
        <w:pStyle w:val="Normal"/>
        <w:spacing w:lineRule="atLeast" w:line="100"/>
        <w:jc w:val="both"/>
        <w:rPr>
          <w:rFonts w:ascii="Comfortaa;Yu Gothic" w:hAnsi="Comfortaa;Yu Gothic" w:cs="Comfortaa;Yu Gothic"/>
          <w:sz w:val="20"/>
        </w:rPr>
      </w:pPr>
      <w:r>
        <w:rPr>
          <w:rFonts w:eastAsia="Comfortaa;Yu Gothic" w:cs="Comfortaa;Yu Gothic" w:ascii="Comfortaa;Yu Gothic" w:hAnsi="Comfortaa;Yu Gothic"/>
          <w:b/>
          <w:sz w:val="20"/>
        </w:rPr>
        <w:t xml:space="preserve">Link diretta straming: </w:t>
      </w:r>
      <w:hyperlink r:id="rId3">
        <w:r>
          <w:rPr>
            <w:rStyle w:val="InternetLink"/>
            <w:rFonts w:ascii="Comfortaa;Yu Gothic" w:hAnsi="Comfortaa;Yu Gothic" w:eastAsia="Comfortaa;Yu Gothic" w:cs="Comfortaa;Yu Gothic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0"/>
            <w:sz w:val="20"/>
            <w:sz w:val="20"/>
            <w:szCs w:val="20"/>
            <w:vertAlign w:val="baseline"/>
          </w:rPr>
          <w:t>facebook.com/MastriBiscottai</w:t>
        </w:r>
      </w:hyperlink>
      <w:r>
        <w:rPr>
          <w:rFonts w:cs="Comfortaa;Yu Gothic" w:ascii="Comfortaa;Yu Gothic" w:hAnsi="Comfortaa;Yu Gothic"/>
          <w:b/>
          <w:sz w:val="20"/>
        </w:rPr>
        <w:t xml:space="preserve"> </w:t>
      </w:r>
      <w:hyperlink r:id="rId4">
        <w:r>
          <w:rPr>
            <w:rStyle w:val="InternetLink"/>
            <w:rFonts w:ascii="Comfortaa;Yu Gothic" w:hAnsi="Comfortaa;Yu Gothic" w:eastAsia="Comfortaa;Yu Gothic" w:cs="Comfortaa;Yu Gothic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0"/>
            <w:sz w:val="20"/>
            <w:sz w:val="20"/>
            <w:szCs w:val="20"/>
            <w:vertAlign w:val="baseline"/>
          </w:rPr>
          <w:t>yleniaegliamicispeciali.org/casetta31</w:t>
        </w:r>
      </w:hyperlink>
    </w:p>
    <w:p>
      <w:pPr>
        <w:pStyle w:val="Normal"/>
        <w:spacing w:lineRule="atLeast" w:line="100"/>
        <w:jc w:val="both"/>
        <w:rPr>
          <w:rFonts w:ascii="Comfortaa;Yu Gothic" w:hAnsi="Comfortaa;Yu Gothic" w:cs="Comfortaa;Yu Gothic"/>
          <w:sz w:val="20"/>
        </w:rPr>
      </w:pPr>
      <w:r>
        <w:rPr>
          <w:rFonts w:cs="Comfortaa;Yu Gothic" w:ascii="Comfortaa;Yu Gothic" w:hAnsi="Comfortaa;Yu Gothic"/>
          <w:sz w:val="20"/>
        </w:rPr>
      </w:r>
    </w:p>
    <w:p>
      <w:pPr>
        <w:pStyle w:val="Normal"/>
        <w:spacing w:lineRule="atLeast" w:line="100"/>
        <w:jc w:val="both"/>
        <w:rPr>
          <w:rFonts w:ascii="Comfortaa;Yu Gothic" w:hAnsi="Comfortaa;Yu Gothic" w:cs="Comfortaa;Yu Gothic"/>
          <w:sz w:val="20"/>
        </w:rPr>
      </w:pPr>
      <w:r>
        <w:rPr>
          <w:rFonts w:cs="Comfortaa;Yu Gothic" w:ascii="Comfortaa;Yu Gothic" w:hAnsi="Comfortaa;Yu Gothic"/>
          <w:sz w:val="20"/>
        </w:rPr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color w:val="000000"/>
          <w:sz w:val="20"/>
        </w:rPr>
      </w:pPr>
      <w:r>
        <w:rPr>
          <w:rFonts w:eastAsia="Comfortaa;Yu Gothic" w:cs="Comfortaa;Yu Gothic" w:ascii="Comfortaa;Yu Gothic" w:hAnsi="Comfortaa;Yu Gothic"/>
          <w:b/>
          <w:color w:val="004586"/>
          <w:sz w:val="20"/>
        </w:rPr>
        <w:t>Cos'è Mastri Biscottai?</w:t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color w:val="000000"/>
          <w:sz w:val="20"/>
        </w:rPr>
      </w:pPr>
      <w:r>
        <w:rPr>
          <w:rFonts w:eastAsia="Comfortaa;Yu Gothic" w:cs="Comfortaa;Yu Gothic" w:ascii="Comfortaa;Yu Gothic" w:hAnsi="Comfortaa;Yu Gothic"/>
          <w:color w:val="000000"/>
          <w:sz w:val="20"/>
        </w:rPr>
        <w:t>Mastri Biscottai Crescono è un progetto di formazione on the job finanziato dalla Regione Lazio e dal FSE che coinvolge 19 adulti con disabilità intellettiva. Il progetto è nato dalla collaborazione di famiglie, psicoanalis</w:t>
      </w:r>
      <w:r>
        <w:rPr>
          <w:rFonts w:eastAsia="Comfortaa;Yu Gothic" w:cs="Comfortaa;Yu Gothic" w:ascii="Comfortaa;Yu Gothic" w:hAnsi="Comfortaa;Yu Gothic"/>
          <w:sz w:val="20"/>
        </w:rPr>
        <w:t>ti, educatori, progettisti ed esperti di cucina alberghiera. Nasce da una riflessione su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 xml:space="preserve">l difficile inserimento lavorativo delle persone con disabilità e dall'individuazione del mercato del Petfood quale settore in cui fare impresa. </w:t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color w:val="000000"/>
          <w:sz w:val="20"/>
        </w:rPr>
      </w:pPr>
      <w:r>
        <w:rPr>
          <w:rFonts w:eastAsia="Comfortaa;Yu Gothic" w:cs="Comfortaa;Yu Gothic" w:ascii="Comfortaa;Yu Gothic" w:hAnsi="Comfortaa;Yu Gothic"/>
          <w:color w:val="000000"/>
          <w:sz w:val="20"/>
        </w:rPr>
        <w:t xml:space="preserve">Coordinatori, </w:t>
      </w:r>
      <w:r>
        <w:rPr>
          <w:rFonts w:eastAsia="Comfortaa;Yu Gothic" w:cs="Comfortaa;Yu Gothic" w:ascii="Comfortaa;Yu Gothic" w:hAnsi="Comfortaa;Yu Gothic"/>
          <w:sz w:val="20"/>
        </w:rPr>
        <w:t xml:space="preserve">operatori, 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 xml:space="preserve">famiglie e persone con disabilità </w:t>
      </w:r>
      <w:r>
        <w:rPr>
          <w:rFonts w:eastAsia="Comfortaa;Yu Gothic" w:cs="Comfortaa;Yu Gothic" w:ascii="Comfortaa;Yu Gothic" w:hAnsi="Comfortaa;Yu Gothic"/>
          <w:sz w:val="20"/>
        </w:rPr>
        <w:t>stanno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 xml:space="preserve"> così sviluppa</w:t>
      </w:r>
      <w:r>
        <w:rPr>
          <w:rFonts w:eastAsia="Comfortaa;Yu Gothic" w:cs="Comfortaa;Yu Gothic" w:ascii="Comfortaa;Yu Gothic" w:hAnsi="Comfortaa;Yu Gothic"/>
          <w:sz w:val="20"/>
        </w:rPr>
        <w:t>nd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>o nuove competenze</w:t>
      </w:r>
      <w:r>
        <w:rPr>
          <w:rFonts w:eastAsia="Comfortaa;Yu Gothic" w:cs="Comfortaa;Yu Gothic" w:ascii="Comfortaa;Yu Gothic" w:hAnsi="Comfortaa;Yu Gothic"/>
          <w:sz w:val="20"/>
        </w:rPr>
        <w:t>: quelle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 xml:space="preserve"> imprenditive. Dopo mesi di sperimentazione producono un'intera linea di biscotti premio per cani, tutti rigorosamente Human Grade.</w:t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color w:val="000000"/>
          <w:sz w:val="20"/>
        </w:rPr>
      </w:pPr>
      <w:r>
        <w:rPr>
          <w:rFonts w:eastAsia="Comfortaa;Yu Gothic" w:cs="Comfortaa;Yu Gothic" w:ascii="Comfortaa;Yu Gothic" w:hAnsi="Comfortaa;Yu Gothic"/>
          <w:color w:val="000000"/>
          <w:sz w:val="20"/>
        </w:rPr>
        <w:t>Il progetto simula un'azienda con tre reparti: Cucina studia gli ingredienti</w:t>
      </w:r>
      <w:r>
        <w:rPr>
          <w:rFonts w:eastAsia="Comfortaa;Yu Gothic" w:cs="Comfortaa;Yu Gothic" w:ascii="Comfortaa;Yu Gothic" w:hAnsi="Comfortaa;Yu Gothic"/>
          <w:sz w:val="20"/>
        </w:rPr>
        <w:t>,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 xml:space="preserve"> inventa le ricette e prepara i biscotti; l’Emporio conserva le materie prime e impacchetta i biscotti; il reparto Comunicazione si occupa di far conoscere il progetto e i suoi prodotti all'esterno.</w:t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color w:val="000000"/>
          <w:sz w:val="20"/>
        </w:rPr>
      </w:pPr>
      <w:r>
        <w:rPr>
          <w:rFonts w:eastAsia="Comfortaa;Yu Gothic" w:cs="Comfortaa;Yu Gothic" w:ascii="Comfortaa;Yu Gothic" w:hAnsi="Comfortaa;Yu Gothic"/>
          <w:color w:val="000000"/>
          <w:sz w:val="20"/>
        </w:rPr>
        <w:t>Il progetto adotta un modello innovativo incentrato sullo sviluppo di competenze di gruppo, invece che di abilità dell’individuo. L'ipotesi è che le persone con disabilità per formarsi e lavorare non debbano ideologicamente ridurre il proprio deficit, ma sviluppare</w:t>
      </w:r>
      <w:r>
        <w:rPr>
          <w:rFonts w:eastAsia="Comfortaa;Yu Gothic" w:cs="Comfortaa;Yu Gothic" w:ascii="Comfortaa;Yu Gothic" w:hAnsi="Comfortaa;Yu Gothic"/>
          <w:sz w:val="20"/>
        </w:rPr>
        <w:t xml:space="preserve"> la competenza a desiderare e condividere un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 xml:space="preserve"> interess</w:t>
      </w:r>
      <w:r>
        <w:rPr>
          <w:rFonts w:eastAsia="Comfortaa;Yu Gothic" w:cs="Comfortaa;Yu Gothic" w:ascii="Comfortaa;Yu Gothic" w:hAnsi="Comfortaa;Yu Gothic"/>
          <w:sz w:val="20"/>
        </w:rPr>
        <w:t>e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>.</w:t>
      </w:r>
    </w:p>
    <w:p>
      <w:pPr>
        <w:pStyle w:val="Normal"/>
        <w:pBdr>
          <w:bottom w:val="single" w:sz="8" w:space="1" w:color="808080"/>
        </w:pBdr>
        <w:spacing w:lineRule="atLeast" w:line="100" w:before="0" w:after="120"/>
        <w:rPr>
          <w:rFonts w:ascii="Comfortaa;Yu Gothic" w:hAnsi="Comfortaa;Yu Gothic" w:eastAsia="Comfortaa;Yu Gothic" w:cs="Comfortaa;Yu Gothic"/>
          <w:color w:val="000000"/>
          <w:sz w:val="20"/>
        </w:rPr>
      </w:pPr>
      <w:r>
        <w:rPr>
          <w:rFonts w:eastAsia="Comfortaa;Yu Gothic" w:cs="Comfortaa;Yu Gothic" w:ascii="Comfortaa;Yu Gothic" w:hAnsi="Comfortaa;Yu Gothic"/>
          <w:color w:val="000000"/>
          <w:sz w:val="20"/>
        </w:rPr>
      </w:r>
    </w:p>
    <w:p>
      <w:pPr>
        <w:pStyle w:val="Normal"/>
        <w:pBdr>
          <w:bottom w:val="single" w:sz="8" w:space="1" w:color="808080"/>
        </w:pBdr>
        <w:spacing w:lineRule="atLeast" w:line="100" w:before="0" w:after="120"/>
        <w:rPr>
          <w:rFonts w:ascii="Comfortaa;Yu Gothic" w:hAnsi="Comfortaa;Yu Gothic" w:eastAsia="Comfortaa;Yu Gothic" w:cs="Comfortaa;Yu Gothic"/>
          <w:color w:val="000000"/>
          <w:sz w:val="20"/>
        </w:rPr>
      </w:pPr>
      <w:r>
        <w:rPr>
          <w:rFonts w:eastAsia="Comfortaa;Yu Gothic" w:cs="Comfortaa;Yu Gothic" w:ascii="Comfortaa;Yu Gothic" w:hAnsi="Comfortaa;Yu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Comfortaa;Yu Gothic" w:hAnsi="Comfortaa;Yu Gothic" w:eastAsia="Comfortaa;Yu Gothic" w:cs="Comfortaa;Yu Gothic"/>
          <w:sz w:val="20"/>
        </w:rPr>
      </w:pPr>
      <w:r>
        <w:rPr>
          <w:rFonts w:eastAsia="Comfortaa;Yu Gothic" w:cs="Comfortaa;Yu Gothic" w:ascii="Comfortaa;Yu Gothic" w:hAnsi="Comfortaa;Yu Gothic"/>
          <w:b/>
          <w:color w:val="004586"/>
          <w:sz w:val="20"/>
        </w:rPr>
        <w:t>Contatti Ufficio comunicazione:</w:t>
      </w:r>
      <w:r>
        <w:rPr>
          <w:rFonts w:eastAsia="Comfortaa;Yu Gothic" w:cs="Comfortaa;Yu Gothic" w:ascii="Comfortaa;Yu Gothic" w:hAnsi="Comfortaa;Yu Gothic"/>
          <w:sz w:val="20"/>
        </w:rPr>
        <w:t xml:space="preserve"> 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>Giulia Marchetti, Sara Manieri, Nicola Lupo</w:t>
      </w:r>
    </w:p>
    <w:p>
      <w:pPr>
        <w:pStyle w:val="Normal"/>
        <w:spacing w:lineRule="atLeast" w:line="100"/>
        <w:jc w:val="both"/>
        <w:rPr/>
      </w:pPr>
      <w:r>
        <w:rPr>
          <w:rFonts w:eastAsia="Comfortaa;Yu Gothic" w:cs="Comfortaa;Yu Gothic" w:ascii="Comfortaa;Yu Gothic" w:hAnsi="Comfortaa;Yu Gothic"/>
          <w:sz w:val="20"/>
        </w:rPr>
        <w:t xml:space="preserve">mail: </w:t>
      </w:r>
      <w:hyperlink r:id="rId5">
        <w:r>
          <w:rPr>
            <w:rStyle w:val="InternetLink"/>
            <w:rFonts w:ascii="Comfortaa;Yu Gothic" w:hAnsi="Comfortaa;Yu Gothic" w:eastAsia="Comfortaa;Yu Gothic" w:cs="Comfortaa;Yu Gothic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0"/>
            <w:sz w:val="20"/>
            <w:sz w:val="20"/>
            <w:szCs w:val="20"/>
            <w:vertAlign w:val="baseline"/>
          </w:rPr>
          <w:t>mastribiscottai@gmail.com</w:t>
        </w:r>
      </w:hyperlink>
      <w:r>
        <w:rPr>
          <w:rFonts w:eastAsia="Comfortaa;Yu Gothic" w:cs="Comfortaa;Yu Gothic" w:ascii="Comfortaa;Yu Gothic" w:hAnsi="Comfortaa;Yu Gothic"/>
          <w:sz w:val="20"/>
        </w:rPr>
        <w:t xml:space="preserve"> </w:t>
      </w:r>
      <w:r>
        <w:rPr>
          <w:rFonts w:eastAsia="Comfortaa;Yu Gothic" w:cs="Comfortaa;Yu Gothic" w:ascii="Comfortaa;Yu Gothic" w:hAnsi="Comfortaa;Yu Gothic"/>
          <w:color w:val="000000"/>
          <w:sz w:val="20"/>
        </w:rPr>
        <w:t>Tel. 333 66 66 543 – 328 81 80 618</w:t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283" w:top="2723" w:footer="720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fortaa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6" w:type="dxa"/>
      <w:jc w:val="left"/>
      <w:tblInd w:w="-63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486"/>
    </w:tblGrid>
    <w:tr>
      <w:trPr/>
      <w:tc>
        <w:tcPr>
          <w:tcW w:w="11486" w:type="dxa"/>
          <w:tcBorders/>
        </w:tcPr>
        <w:p>
          <w:pPr>
            <w:pStyle w:val="Normal"/>
            <w:jc w:val="center"/>
            <w:rPr>
              <w:rFonts w:ascii="Comfortaa;Yu Gothic" w:hAnsi="Comfortaa;Yu Gothic" w:eastAsia="Comfortaa;Yu Gothic" w:cs="Comfortaa;Yu Gothic"/>
              <w:sz w:val="4"/>
              <w:szCs w:val="4"/>
            </w:rPr>
          </w:pPr>
          <w:r>
            <w:rPr/>
            <w:drawing>
              <wp:inline distT="0" distB="0" distL="0" distR="0">
                <wp:extent cx="1964690" cy="889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469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fortaa;Yu Gothic" w:cs="Comfortaa;Yu Gothic" w:ascii="Comfortaa;Yu Gothic" w:hAnsi="Comfortaa;Yu Gothic"/>
              <w:szCs w:val="24"/>
            </w:rPr>
            <w:t xml:space="preserve">  </w:t>
          </w:r>
          <w:r>
            <w:rPr/>
            <w:drawing>
              <wp:inline distT="0" distB="0" distL="0" distR="0">
                <wp:extent cx="4990465" cy="925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046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omfortaa;Yu Gothic" w:hAnsi="Comfortaa;Yu Gothic" w:eastAsia="Comfortaa;Yu Gothic" w:cs="Comfortaa;Yu Gothic"/>
              <w:sz w:val="4"/>
              <w:szCs w:val="4"/>
            </w:rPr>
          </w:pPr>
          <w:r>
            <w:rPr>
              <w:rFonts w:eastAsia="Comfortaa;Yu Gothic" w:cs="Comfortaa;Yu Gothic" w:ascii="Comfortaa;Yu Gothic" w:hAnsi="Comfortaa;Yu Gothic"/>
              <w:sz w:val="4"/>
              <w:szCs w:val="4"/>
            </w:rPr>
          </w:r>
        </w:p>
        <w:p>
          <w:pPr>
            <w:pStyle w:val="Normal"/>
            <w:jc w:val="center"/>
            <w:rPr/>
          </w:pPr>
          <w:r>
            <w:rPr>
              <w:rFonts w:eastAsia="Comfortaa;Yu Gothic" w:cs="Comfortaa;Yu Gothic" w:ascii="Comfortaa;Yu Gothic" w:hAnsi="Comfortaa;Yu Gothic"/>
              <w:b/>
              <w:color w:val="666666"/>
              <w:szCs w:val="24"/>
            </w:rPr>
            <w:t>mail</w:t>
          </w:r>
          <w:r>
            <w:rPr>
              <w:rFonts w:eastAsia="Comfortaa;Yu Gothic" w:cs="Comfortaa;Yu Gothic" w:ascii="Comfortaa;Yu Gothic" w:hAnsi="Comfortaa;Yu Gothic"/>
              <w:color w:val="666666"/>
              <w:szCs w:val="24"/>
            </w:rPr>
            <w:t xml:space="preserve">: </w:t>
          </w:r>
          <w:r>
            <w:rPr>
              <w:rFonts w:eastAsia="Comfortaa;Yu Gothic" w:cs="Comfortaa;Yu Gothic" w:ascii="Comfortaa;Yu Gothic" w:hAnsi="Comfortaa;Yu Gothic"/>
              <w:b/>
              <w:color w:val="000099"/>
              <w:szCs w:val="24"/>
              <w:u w:val="single"/>
            </w:rPr>
            <w:t>mastribiscottai@gmail.com</w:t>
          </w:r>
          <w:r>
            <w:rPr>
              <w:rFonts w:eastAsia="Comfortaa;Yu Gothic" w:cs="Comfortaa;Yu Gothic" w:ascii="Comfortaa;Yu Gothic" w:hAnsi="Comfortaa;Yu Gothic"/>
              <w:color w:val="666666"/>
              <w:szCs w:val="24"/>
            </w:rPr>
            <w:t xml:space="preserve"> – </w:t>
          </w:r>
          <w:r>
            <w:rPr>
              <w:rFonts w:eastAsia="Comfortaa;Yu Gothic" w:cs="Comfortaa;Yu Gothic" w:ascii="Comfortaa;Yu Gothic" w:hAnsi="Comfortaa;Yu Gothic"/>
              <w:b/>
              <w:color w:val="666666"/>
              <w:szCs w:val="24"/>
            </w:rPr>
            <w:t xml:space="preserve">fb: </w:t>
          </w:r>
          <w:hyperlink r:id="rId3">
            <w:r>
              <w:rPr>
                <w:rStyle w:val="InternetLink"/>
                <w:rFonts w:ascii="Comfortaa;Yu Gothic" w:hAnsi="Comfortaa;Yu Gothic" w:eastAsia="Comfortaa;Yu Gothic" w:cs="Comfortaa;Yu Gothic"/>
                <w:b/>
                <w:b/>
                <w:sz w:val="24"/>
                <w:sz w:val="24"/>
                <w:szCs w:val="24"/>
              </w:rPr>
              <w:t>facebook.com/MastriBiscotta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  <w:w w:val="10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  <w:w w:val="100"/>
        <w:rFonts w:ascii="OpenSymbol;Yu Gothic" w:hAnsi="OpenSymbol;Yu Gothic" w:cs="Open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OpenSymbol;Yu Gothic" w:hAnsi="OpenSymbol;Yu Gothic" w:cs="OpenSymbol;Yu Gothic"/>
      <w:w w:val="100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8Num3z2">
    <w:name w:val="WW8Num3z2"/>
    <w:qFormat/>
    <w:rPr>
      <w:position w:val="0"/>
      <w:sz w:val="20"/>
      <w:sz w:val="20"/>
      <w:vertAlign w:val="baseline"/>
    </w:rPr>
  </w:style>
  <w:style w:type="character" w:styleId="WW8Num2z2">
    <w:name w:val="WW8Num2z2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vertAlign w:val="baseline"/>
    </w:rPr>
  </w:style>
  <w:style w:type="character" w:styleId="WW8Num3z3">
    <w:name w:val="WW8Num3z3"/>
    <w:qFormat/>
    <w:rPr>
      <w:position w:val="0"/>
      <w:sz w:val="20"/>
      <w:sz w:val="20"/>
      <w:vertAlign w:val="baseline"/>
    </w:rPr>
  </w:style>
  <w:style w:type="character" w:styleId="WW8Num3z4">
    <w:name w:val="WW8Num3z4"/>
    <w:qFormat/>
    <w:rPr>
      <w:position w:val="0"/>
      <w:sz w:val="20"/>
      <w:sz w:val="20"/>
      <w:vertAlign w:val="baseline"/>
    </w:rPr>
  </w:style>
  <w:style w:type="character" w:styleId="WW8Num3z5">
    <w:name w:val="WW8Num3z5"/>
    <w:qFormat/>
    <w:rPr>
      <w:position w:val="0"/>
      <w:sz w:val="20"/>
      <w:sz w:val="20"/>
      <w:vertAlign w:val="baseline"/>
    </w:rPr>
  </w:style>
  <w:style w:type="character" w:styleId="WW8Num3z6">
    <w:name w:val="WW8Num3z6"/>
    <w:qFormat/>
    <w:rPr>
      <w:position w:val="0"/>
      <w:sz w:val="20"/>
      <w:sz w:val="20"/>
      <w:vertAlign w:val="baseline"/>
    </w:rPr>
  </w:style>
  <w:style w:type="character" w:styleId="WW8Num3z7">
    <w:name w:val="WW8Num3z7"/>
    <w:qFormat/>
    <w:rPr>
      <w:position w:val="0"/>
      <w:sz w:val="20"/>
      <w:sz w:val="20"/>
      <w:vertAlign w:val="baseline"/>
    </w:rPr>
  </w:style>
  <w:style w:type="character" w:styleId="WW8Num3z8">
    <w:name w:val="WW8Num3z8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0"/>
      <w:sz w:val="20"/>
      <w:vertAlign w:val="baseline"/>
    </w:rPr>
  </w:style>
  <w:style w:type="character" w:styleId="WW8Num4z2">
    <w:name w:val="WW8Num4z2"/>
    <w:qFormat/>
    <w:rPr>
      <w:position w:val="0"/>
      <w:sz w:val="20"/>
      <w:sz w:val="20"/>
      <w:vertAlign w:val="baseline"/>
    </w:rPr>
  </w:style>
  <w:style w:type="character" w:styleId="WW8Num4z3">
    <w:name w:val="WW8Num4z3"/>
    <w:qFormat/>
    <w:rPr>
      <w:position w:val="0"/>
      <w:sz w:val="20"/>
      <w:sz w:val="20"/>
      <w:vertAlign w:val="baseline"/>
    </w:rPr>
  </w:style>
  <w:style w:type="character" w:styleId="WW8Num4z4">
    <w:name w:val="WW8Num4z4"/>
    <w:qFormat/>
    <w:rPr>
      <w:position w:val="0"/>
      <w:sz w:val="20"/>
      <w:sz w:val="20"/>
      <w:vertAlign w:val="baseline"/>
    </w:rPr>
  </w:style>
  <w:style w:type="character" w:styleId="WW8Num4z5">
    <w:name w:val="WW8Num4z5"/>
    <w:qFormat/>
    <w:rPr>
      <w:position w:val="0"/>
      <w:sz w:val="20"/>
      <w:sz w:val="20"/>
      <w:vertAlign w:val="baseline"/>
    </w:rPr>
  </w:style>
  <w:style w:type="character" w:styleId="WW8Num4z6">
    <w:name w:val="WW8Num4z6"/>
    <w:qFormat/>
    <w:rPr>
      <w:position w:val="0"/>
      <w:sz w:val="20"/>
      <w:sz w:val="20"/>
      <w:vertAlign w:val="baseline"/>
    </w:rPr>
  </w:style>
  <w:style w:type="character" w:styleId="WW8Num4z7">
    <w:name w:val="WW8Num4z7"/>
    <w:qFormat/>
    <w:rPr>
      <w:position w:val="0"/>
      <w:sz w:val="20"/>
      <w:sz w:val="20"/>
      <w:vertAlign w:val="baseline"/>
    </w:rPr>
  </w:style>
  <w:style w:type="character" w:styleId="WW8Num4z8">
    <w:name w:val="WW8Num4z8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0"/>
      <w:sz w:val="20"/>
      <w:vertAlign w:val="baseline"/>
    </w:rPr>
  </w:style>
  <w:style w:type="character" w:styleId="WW8Num5z2">
    <w:name w:val="WW8Num5z2"/>
    <w:qFormat/>
    <w:rPr>
      <w:position w:val="0"/>
      <w:sz w:val="20"/>
      <w:sz w:val="20"/>
      <w:vertAlign w:val="baseline"/>
    </w:rPr>
  </w:style>
  <w:style w:type="character" w:styleId="WW8Num5z3">
    <w:name w:val="WW8Num5z3"/>
    <w:qFormat/>
    <w:rPr>
      <w:position w:val="0"/>
      <w:sz w:val="20"/>
      <w:sz w:val="20"/>
      <w:vertAlign w:val="baseline"/>
    </w:rPr>
  </w:style>
  <w:style w:type="character" w:styleId="WW8Num5z4">
    <w:name w:val="WW8Num5z4"/>
    <w:qFormat/>
    <w:rPr>
      <w:position w:val="0"/>
      <w:sz w:val="20"/>
      <w:sz w:val="20"/>
      <w:vertAlign w:val="baseline"/>
    </w:rPr>
  </w:style>
  <w:style w:type="character" w:styleId="WW8Num5z5">
    <w:name w:val="WW8Num5z5"/>
    <w:qFormat/>
    <w:rPr>
      <w:position w:val="0"/>
      <w:sz w:val="20"/>
      <w:sz w:val="20"/>
      <w:vertAlign w:val="baseline"/>
    </w:rPr>
  </w:style>
  <w:style w:type="character" w:styleId="WW8Num5z6">
    <w:name w:val="WW8Num5z6"/>
    <w:qFormat/>
    <w:rPr>
      <w:position w:val="0"/>
      <w:sz w:val="20"/>
      <w:sz w:val="20"/>
      <w:vertAlign w:val="baseline"/>
    </w:rPr>
  </w:style>
  <w:style w:type="character" w:styleId="WW8Num5z7">
    <w:name w:val="WW8Num5z7"/>
    <w:qFormat/>
    <w:rPr>
      <w:position w:val="0"/>
      <w:sz w:val="20"/>
      <w:sz w:val="20"/>
      <w:vertAlign w:val="baseline"/>
    </w:rPr>
  </w:style>
  <w:style w:type="character" w:styleId="WW8Num5z8">
    <w:name w:val="WW8Num5z8"/>
    <w:qFormat/>
    <w:rPr>
      <w:position w:val="0"/>
      <w:sz w:val="20"/>
      <w:sz w:val="20"/>
      <w:vertAlign w:val="baseline"/>
    </w:rPr>
  </w:style>
  <w:style w:type="character" w:styleId="Punti">
    <w:name w:val="Punti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Caratteredinumerazione">
    <w:name w:val="Carattere di numerazione"/>
    <w:qFormat/>
    <w:rPr>
      <w:position w:val="0"/>
      <w:sz w:val="20"/>
      <w:sz w:val="20"/>
      <w:vertAlign w:val="baseline"/>
    </w:rPr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WWCharLFO1LVL1">
    <w:name w:val="WW_CharLFO1LVL1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1LVL2">
    <w:name w:val="WW_CharLFO1LVL2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1LVL3">
    <w:name w:val="WW_CharLFO1LVL3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1LVL4">
    <w:name w:val="WW_CharLFO1LVL4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1LVL5">
    <w:name w:val="WW_CharLFO1LVL5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1LVL6">
    <w:name w:val="WW_CharLFO1LVL6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1LVL7">
    <w:name w:val="WW_CharLFO1LVL7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1LVL8">
    <w:name w:val="WW_CharLFO1LVL8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1LVL9">
    <w:name w:val="WW_CharLFO1LVL9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2LVL1">
    <w:name w:val="WW_CharLFO2LVL1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2LVL2">
    <w:name w:val="WW_CharLFO2LVL2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2LVL3">
    <w:name w:val="WW_CharLFO2LVL3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2LVL4">
    <w:name w:val="WW_CharLFO2LVL4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2LVL5">
    <w:name w:val="WW_CharLFO2LVL5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2LVL6">
    <w:name w:val="WW_CharLFO2LVL6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2LVL7">
    <w:name w:val="WW_CharLFO2LVL7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2LVL8">
    <w:name w:val="WW_CharLFO2LVL8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WWCharLFO2LVL9">
    <w:name w:val="WW_CharLFO2LVL9"/>
    <w:qFormat/>
    <w:rPr>
      <w:rFonts w:ascii="OpenSymbol;Yu Gothic" w:hAnsi="OpenSymbol;Yu Gothic" w:cs="OpenSymbol;Yu Gothic"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bidi w:val="0"/>
      <w:spacing w:lineRule="atLeast" w:line="1" w:before="0" w:after="120"/>
      <w:ind w:left="0" w:right="0" w:hanging="0"/>
      <w:jc w:val="left"/>
      <w:textAlignment w:val="top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it-IT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uppressAutoHyphens w:val="false"/>
      <w:bidi w:val="0"/>
      <w:spacing w:lineRule="atLeast" w:line="1" w:before="0" w:after="120"/>
      <w:ind w:left="0" w:right="0" w:hanging="0"/>
      <w:jc w:val="left"/>
      <w:textAlignment w:val="top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Linux Libertine G;Yu Gothic" w:cs="Linux Libertine G;Yu Gothic"/>
      <w:color w:val="auto"/>
      <w:kern w:val="2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false"/>
      <w:bidi w:val="0"/>
      <w:spacing w:lineRule="atLeast" w:line="1" w:before="240" w:after="120"/>
      <w:ind w:left="0" w:right="0" w:hanging="0"/>
      <w:jc w:val="left"/>
      <w:textAlignment w:val="top"/>
    </w:pPr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it-IT"/>
    </w:rPr>
  </w:style>
  <w:style w:type="paragraph" w:styleId="Didascalia1">
    <w:name w:val="Didascalia1"/>
    <w:basedOn w:val="Normal"/>
    <w:qFormat/>
    <w:pPr>
      <w:widowControl w:val="false"/>
      <w:numPr>
        <w:ilvl w:val="0"/>
        <w:numId w:val="0"/>
      </w:numPr>
      <w:suppressLineNumbers/>
      <w:suppressAutoHyphens w:val="false"/>
      <w:bidi w:val="0"/>
      <w:spacing w:lineRule="atLeast" w:line="1" w:before="120" w:after="120"/>
      <w:ind w:left="0" w:right="0" w:hanging="0"/>
      <w:jc w:val="left"/>
      <w:textAlignment w:val="top"/>
    </w:pPr>
    <w:rPr>
      <w:rFonts w:ascii="Times New Roman" w:hAnsi="Times New Roman" w:cs="Times New Roman"/>
      <w:i/>
      <w:iCs/>
      <w:w w:val="100"/>
      <w:kern w:val="2"/>
      <w:position w:val="0"/>
      <w:sz w:val="24"/>
      <w:sz w:val="24"/>
      <w:vertAlign w:val="baseline"/>
      <w:em w:val="none"/>
      <w:lang w:val="it-IT"/>
    </w:rPr>
  </w:style>
  <w:style w:type="paragraph" w:styleId="Indice">
    <w:name w:val="Indice"/>
    <w:basedOn w:val="Normal"/>
    <w:qFormat/>
    <w:pPr>
      <w:widowControl w:val="false"/>
      <w:numPr>
        <w:ilvl w:val="0"/>
        <w:numId w:val="0"/>
      </w:numPr>
      <w:suppressLineNumbers/>
      <w:suppressAutoHyphens w:val="fals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it-IT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uppressAutoHyphens w:val="fals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it-IT"/>
    </w:rPr>
  </w:style>
  <w:style w:type="paragraph" w:styleId="Intestazionetabella">
    <w:name w:val="Intestazione tabella"/>
    <w:basedOn w:val="Contenutotabella"/>
    <w:qFormat/>
    <w:pPr>
      <w:widowControl w:val="false"/>
      <w:numPr>
        <w:ilvl w:val="0"/>
        <w:numId w:val="0"/>
      </w:numPr>
      <w:suppressLineNumbers/>
      <w:suppressAutoHyphens w:val="false"/>
      <w:bidi w:val="0"/>
      <w:spacing w:lineRule="atLeast" w:line="1"/>
      <w:ind w:left="0" w:right="0" w:hanging="0"/>
      <w:jc w:val="center"/>
      <w:textAlignment w:val="top"/>
    </w:pPr>
    <w:rPr>
      <w:rFonts w:ascii="Times New Roman" w:hAnsi="Times New Roman" w:cs="Times New Roman"/>
      <w:b/>
      <w:bCs/>
      <w:w w:val="100"/>
      <w:kern w:val="2"/>
      <w:position w:val="0"/>
      <w:sz w:val="24"/>
      <w:sz w:val="24"/>
      <w:vertAlign w:val="baseline"/>
      <w:em w:val="none"/>
      <w:lang w:val="it-IT"/>
    </w:rPr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astriBiscottai" TargetMode="External"/><Relationship Id="rId3" Type="http://schemas.openxmlformats.org/officeDocument/2006/relationships/hyperlink" Target="http://www.facebook.com/MastriBiscottai" TargetMode="External"/><Relationship Id="rId4" Type="http://schemas.openxmlformats.org/officeDocument/2006/relationships/hyperlink" Target="http://www.yleniaegliamicispeciali.org/casetta31/" TargetMode="External"/><Relationship Id="rId5" Type="http://schemas.openxmlformats.org/officeDocument/2006/relationships/hyperlink" Target="mailto:mastribiscotta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facebook.com/MastriBiscott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47:00Z</dcterms:created>
  <dc:creator>Nicola Lupo</dc:creator>
  <dc:description/>
  <cp:keywords/>
  <dc:language>en-US</dc:language>
  <cp:lastModifiedBy>Noi</cp:lastModifiedBy>
  <dcterms:modified xsi:type="dcterms:W3CDTF">2020-04-27T17:47:00Z</dcterms:modified>
  <cp:revision>2</cp:revision>
  <dc:subject/>
  <dc:title/>
</cp:coreProperties>
</file>